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WAŻNA INFORMACJ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dot. Poradni Zdrowia Psychicznego </w:t>
        <w:br/>
        <w:t>i Poradni Leczenia Uzależnień w Miejskiej G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ór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IĄZANA Z RYZYKIEM ROZPRZESTRZENIANIA SIĘ KORONAWIRUSA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Calibri"/>
          <w:sz w:val="26"/>
          <w:szCs w:val="26"/>
          <w:u w:val="single"/>
          <w:lang w:val="en-US"/>
        </w:rPr>
      </w:pPr>
      <w:r>
        <w:rPr>
          <w:rFonts w:cs="Calibri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o odwołania w naszej poradni obowiązują następujące zasady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pacjenci powinni unikać osobistych wizyt w poradni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e wszystkich sprawach prosimy o kontakt telefoniczny z rejestracją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osoby wymagające konsultacji z lekarzem lub terapeutą zostaną 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ówione na teleporadę przez telefon podczas której lekarz lub terapeuta zdecyduje </w:t>
        <w:br/>
        <w:t>o konieczności osobistej wizyty w poradni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prowadzenie tych zasad jest niezbędne dla zapewnienia bezpieczeństwa wszystkich pacjent</w:t>
      </w:r>
      <w:r>
        <w:rPr>
          <w:rFonts w:cs="Times New Roman" w:ascii="Times New Roman" w:hAnsi="Times New Roman"/>
          <w:sz w:val="28"/>
          <w:szCs w:val="28"/>
          <w:lang w:val="en-US"/>
        </w:rPr>
        <w:t>ów i pracowników poradni oraz ciągłego funkcjonowania poradni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lefon do rejestracji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68 908 9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2:00Z</dcterms:created>
  <dc:creator>ACER</dc:creator>
  <dc:description/>
  <dc:language>en-US</dc:language>
  <cp:lastModifiedBy>ACER</cp:lastModifiedBy>
  <dcterms:modified xsi:type="dcterms:W3CDTF">2020-04-22T21:53:00Z</dcterms:modified>
  <cp:revision>1</cp:revision>
  <dc:subject/>
  <dc:title/>
</cp:coreProperties>
</file>