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Harmonogram czasu pracy </w:t>
        <w:br/>
        <w:t>Poradni Leczenia Uzależnień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3-910 Miejska Górka, ul. Plac Korczaka 4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lek.med. specjalista psychiatra Magdalena Kiełkiewicz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wtorek                    godz.     14.05 – 16.05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gr psycholog Błażej Pierzchała- certyfikowany specjalista psychoterapii uzależnień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wtorek                    godz.     8.00 – 18.00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gr Anna Jaszewska- certyfikowany specjalista psychoterapii uzależnień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sobota                    godz.    7.00 – 11.00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gr Paweł Kasprzak- certyfikowany specjalista psychoterapii uzależnień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zwartek               godz.      12.00 – 20.00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jc w:val="left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49:00Z</dcterms:created>
  <dc:creator>ACER</dc:creator>
  <dc:description/>
  <dc:language>en-US</dc:language>
  <cp:lastModifiedBy>ACER</cp:lastModifiedBy>
  <dcterms:modified xsi:type="dcterms:W3CDTF">2020-04-22T21:50:00Z</dcterms:modified>
  <cp:revision>1</cp:revision>
  <dc:subject/>
  <dc:title/>
</cp:coreProperties>
</file>