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, nazwisko lub nazwa firm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nr tel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Miejskiej Górki</w:t>
      </w:r>
    </w:p>
    <w:p>
      <w:pPr>
        <w:pStyle w:val="Normal"/>
        <w:spacing w:lineRule="auto" w:line="240" w:before="0" w:after="0"/>
        <w:ind w:firstLine="623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ynek 33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-910 Miejska Górka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godę na usytuowanie obiektu budowlanego w odległości mniejszej niż wymagana w art. 43 ustawy z dnia 21 marca 1985 roku, o drogach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kst jednolity Dz. U. z 2017 r. poz. 2222 z późn.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rażenie zgody na umieszczenie obiektu budowlanego na działce nr…………. przy </w:t>
      </w:r>
      <w:r>
        <w:rPr>
          <w:rFonts w:cs="Times New Roman" w:ascii="Times New Roman" w:hAnsi="Times New Roman"/>
          <w:b/>
          <w:sz w:val="24"/>
          <w:szCs w:val="24"/>
        </w:rPr>
        <w:t>drodze gminn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 położonej w terenie zabudowy/poza terenem zabudowy w …………………………., w odległości ……… metrów od zewnętrznej krawędzi jezdni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240" w:before="0" w:after="0"/>
        <w:ind w:left="720" w:firstLine="50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720" w:firstLine="509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ka z zaznaczoną proponowaną lokalizacją obiektu budowlanego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UWAGI !</w:t>
      </w:r>
    </w:p>
    <w:p>
      <w:pPr>
        <w:pStyle w:val="Akapitzlist"/>
        <w:spacing w:lineRule="auto" w:line="240" w:before="0" w:after="0"/>
        <w:ind w:left="0" w:firstLine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ompletu wymaganych dokumentów wnioskodawca zostanie wezwany do ich uzupełnieni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20" w:firstLine="5092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ind w:left="720" w:firstLine="509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7:00Z</dcterms:created>
  <dc:creator>Anna</dc:creator>
  <dc:description/>
  <cp:keywords/>
  <dc:language>en-US</dc:language>
  <cp:lastModifiedBy>Jacek</cp:lastModifiedBy>
  <dcterms:modified xsi:type="dcterms:W3CDTF">2018-07-11T09:34:00Z</dcterms:modified>
  <cp:revision>4</cp:revision>
  <dc:subject/>
  <dc:title/>
</cp:coreProperties>
</file>