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, nazwisko lub nazwa firm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nr tel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urmistrz Miejskiej Górki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Rynek 33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3-910 Miejska Górka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zgodnienie budowy ogrodzenia przy drodze gmin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szę o uzgodnienie lokalizacji budowy/przebudowy* ogrodzenia działki/-ek/ nr 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onej/-ych/ w obrębie: 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drodze gminnej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16"/>
          <w:szCs w:val="16"/>
        </w:rPr>
        <w:t>(nazwa ulicy lub nr drogi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egz. kopii mapy sytuacyjnej w skali 1:500 lub 1:1000 z zaznaczoną lokalizacją ogrodzenia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lub schematyczny rysunek ogrodzenia (obrazujący konstrukcję ogrodzenia oraz stopień zabudowania przestrzeni między jego elementami)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firstLine="509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720" w:firstLine="509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Akapitzlist"/>
        <w:spacing w:lineRule="auto" w:line="240" w:before="0" w:after="0"/>
        <w:ind w:left="720" w:firstLine="509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720" w:firstLine="509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720" w:firstLine="509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6:00Z</dcterms:created>
  <dc:creator>Anna</dc:creator>
  <dc:description/>
  <dc:language>en-US</dc:language>
  <cp:lastModifiedBy>Jacek</cp:lastModifiedBy>
  <dcterms:modified xsi:type="dcterms:W3CDTF">2018-07-11T09:16:00Z</dcterms:modified>
  <cp:revision>2</cp:revision>
  <dc:subject/>
  <dc:title/>
</cp:coreProperties>
</file>