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Miejska Górka, dnia ………………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/wnioskodawca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Burmistrz Miejskiej Gór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Ul. Rynek 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63-910 Miejska Gór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w wydanie  zezwolenia na zajęcie pasa drogowego ulicy ……………………… w ………………….. , drogi gminnej  w/m ……………………….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zajęcia pasa drogowego  - umieszczenie reklam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reklamy ogółem :………………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ługość ……………….., szerokość …………………. ,  wysokość 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zajęcia od dnia ………………. do dnia …………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otrzymania zezwolenia w załączeniu przekładam następujące dokument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reklam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konstrukcji reklam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 graficz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an sytuacyjny w skali 1 : 500 z zaznaczoną lokalizacją reklamy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2:00Z</dcterms:created>
  <dc:creator>user</dc:creator>
  <dc:description/>
  <dc:language>en-US</dc:language>
  <cp:lastModifiedBy>Jacek</cp:lastModifiedBy>
  <dcterms:modified xsi:type="dcterms:W3CDTF">2018-07-11T09:12:00Z</dcterms:modified>
  <cp:revision>2</cp:revision>
  <dc:subject/>
  <dc:title>……………………………                                                     Krobia, dnia …………………</dc:title>
</cp:coreProperties>
</file>