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Normal"/>
        <w:ind w:left="4848" w:hanging="0"/>
        <w:rPr>
          <w:b/>
          <w:b/>
        </w:rPr>
      </w:pPr>
      <w:r>
        <w:rPr>
          <w:b/>
        </w:rPr>
        <w:tab/>
        <w:t>Burmistrz Miejskiej Górk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ul. Rynek 3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>63-910 Miejska Górk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 ust.1 ustawy z dnia 3 października 2008 r. </w:t>
      </w:r>
      <w:r>
        <w:rPr>
          <w:bCs/>
          <w:i/>
          <w:sz w:val="22"/>
          <w:szCs w:val="22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i/>
          <w:sz w:val="22"/>
          <w:szCs w:val="22"/>
        </w:rPr>
        <w:t>(Dz. U. z 2017 r. poz. 1405 ze zm.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651413111"/>
      <w:bookmarkStart w:id="1" w:name="__Fieldmark__0_65141311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651413111"/>
      <w:bookmarkStart w:id="3" w:name="__Fieldmark__1_65141311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51413111"/>
      <w:bookmarkStart w:id="5" w:name="__Fieldmark__2_6514131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651413111"/>
      <w:bookmarkStart w:id="7" w:name="__Fieldmark__3_65141311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651413111"/>
      <w:bookmarkStart w:id="9" w:name="__Fieldmark__4_65141311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yskiet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651413111"/>
      <w:bookmarkStart w:id="11" w:name="__Fieldmark__5_651413111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651413111"/>
      <w:bookmarkStart w:id="13" w:name="__Fieldmark__6_651413111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651413111"/>
      <w:bookmarkStart w:id="15" w:name="__Fieldmark__7_651413111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651413111"/>
      <w:bookmarkStart w:id="17" w:name="__Fieldmark__8_651413111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51413111"/>
      <w:bookmarkStart w:id="19" w:name="__Fieldmark__9_65141311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51413111"/>
      <w:bookmarkStart w:id="21" w:name="__Fieldmark__10_65141311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51413111"/>
      <w:bookmarkStart w:id="23" w:name="__Fieldmark__11_65141311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51413111"/>
      <w:bookmarkStart w:id="25" w:name="__Fieldmark__12_65141311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9:00Z</dcterms:created>
  <dc:creator>Twoja nazwa użytkownika</dc:creator>
  <dc:description/>
  <dc:language>en-US</dc:language>
  <cp:lastModifiedBy>Jacek</cp:lastModifiedBy>
  <cp:lastPrinted>2014-05-29T10:04:00Z</cp:lastPrinted>
  <dcterms:modified xsi:type="dcterms:W3CDTF">2018-07-11T08:59:00Z</dcterms:modified>
  <cp:revision>2</cp:revision>
  <dc:subject/>
  <dc:title>Zał</dc:title>
</cp:coreProperties>
</file>