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ROBACH ZAWIERAJĄCYCH AZBEST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1.   Nazwa miejsca/urządzenia/instalacji, ad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2.   Wykorzystujący wyroby zawierające azbest - imię i nazwisko lub nazwa i adres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3.   Rodzaj zabudow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4.   Numer działki ewidencyjn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5.   Numer obrębu ewidencyjneg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6.   Nazwa, rodzaj wyrob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7.   Ilość posiadanych wyrob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8.   Stopień pilnoś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7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9.   Zaznaczenie miejsca występowania wyrob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8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ind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 nazwa i numer dokumentu: 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 data ostatniej aktualizacji: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10.  Przewidywany termin usunięcia wyrobów: 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11.  Ilość usuniętych wyrobów zawierających azbest przekazanych do unieszkodli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 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  (podpis)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>   Za wyrób zawierający azbest uznaje się każdy wyrób zawierający wagowo 0,1 % lub więcej azbest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>   Adres faktycznego miejsca występowania azbestu należy uzupełnić w następującym formacie: województwo, powiat, gmina, miejscowość, ulica, numer nieruchomości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>   Należy podać rodzaj zabudowy: budynek mieszkalny, budynek gospodarczy, budynek przemysłowy, budynek mieszkalno-gospodarczy, inny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>   Należy podać numer działki ewidencyjnej i numer obrębu ewidencyjnego faktycznego miejsca występowania azbestu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5)</w:t>
      </w:r>
      <w:r>
        <w:rPr>
          <w:rFonts w:cs="Arial" w:ascii="Arial" w:hAnsi="Arial"/>
          <w:color w:val="000000"/>
          <w:sz w:val="16"/>
          <w:szCs w:val="16"/>
        </w:rPr>
        <w:t>   Przy określaniu rodzaju wyrobu zawierającego azbest należy stosować następującą klasyfikację: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łyty azbestowo-cementowe płaskie stosowane w budownictwi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łyty faliste azbestowo-cementowe stosowane w budownictwi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rury i złącza azbestowo-cement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rury i złącza azbestowo-cementowe pozostawione w ziemi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izolacje natryskowe środkami zawierającymi w swoim składzie azbest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wyroby cierne azbestowo-kauczuk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rzędza specjalna, w tym włókna azbestowe obrobion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szczeliwa azbestowe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taśmy tkane i plecione, sznury i sznurki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wyroby azbestowo-kauczukowe, z wyjątkiem wyrobów ciernych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papier, tektura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hanging="360"/>
        <w:jc w:val="both"/>
        <w:textAlignment w:val="top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inne wyroby zawierające azbest, oddzielnie niewymienione, w tym papier i tektura; podać jakie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6)</w:t>
      </w:r>
      <w:r>
        <w:rPr>
          <w:rFonts w:cs="Arial" w:ascii="Arial" w:hAnsi="Arial"/>
          <w:color w:val="000000"/>
          <w:sz w:val="16"/>
          <w:szCs w:val="16"/>
        </w:rPr>
        <w:t>   Ilość wyrobów zawierających azbest należy podać w jednostkach właściwych dla danego wyrobu (kg,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,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, m.b., km)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7)</w:t>
      </w:r>
      <w:r>
        <w:rPr>
          <w:rFonts w:cs="Arial" w:ascii="Arial" w:hAnsi="Arial"/>
          <w:color w:val="000000"/>
          <w:sz w:val="16"/>
          <w:szCs w:val="16"/>
        </w:rPr>
        <w:t>   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8)</w:t>
      </w:r>
      <w:r>
        <w:rPr>
          <w:rFonts w:cs="Arial" w:ascii="Arial" w:hAnsi="Arial"/>
          <w:color w:val="000000"/>
          <w:sz w:val="16"/>
          <w:szCs w:val="16"/>
        </w:rPr>
        <w:t> 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1:00Z</dcterms:created>
  <dc:creator>UMWP</dc:creator>
  <dc:description/>
  <dc:language>en-US</dc:language>
  <cp:lastModifiedBy>Jacek</cp:lastModifiedBy>
  <dcterms:modified xsi:type="dcterms:W3CDTF">2018-07-11T09:01:00Z</dcterms:modified>
  <cp:revision>2</cp:revision>
  <dc:subject/>
  <dc:title>ZAŁĄCZNIK Nr 3</dc:title>
</cp:coreProperties>
</file>