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Miejska Górka dn.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Burmistrz Miejskiej Gór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Rynek 3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63-910 Miejska Gór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niosek o wydanie zezwolenia na opróżnianie zbiorników bezodpływowych </w:t>
        <w:br/>
        <w:t>i transportu nieczystości ciekł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dstawa prawna: </w:t>
      </w:r>
      <w:r>
        <w:rPr/>
        <w:t>art. 7 ustawy z dnia 13 września 1996 r. o utrzymaniu czystości i porządku w gminach (tj. Dz. U. z 2017 r. poz. 1289 ze zm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mię i nazwisko lub nazwę oraz adres zamieszkania lub siedziby przedsiębiorcy ubiegającego się o zezwolenie, oraz jego numer identyfikacji podatkowej (NIP)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.………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.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przedmiotu i obszaru działalności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środków technicznych, jakimi dysponuje ubiegający się o zezwolenie </w:t>
        <w:br/>
        <w:t>na prowadzenie działalności objętej wnioskiem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acje o technologiach stosowanych lub przewidzianych do stosowania </w:t>
        <w:br/>
        <w:t>przy świadczeniu usług w zakresie działalności objętej wnioskiem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nowane zabiegi z zakresu ochrony środowiska i ochrony sanitarnej planowane </w:t>
        <w:br/>
        <w:t>po zakończeniu działalności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enie terminu podjęcia działalności objętej wnioskiem oraz zamierzonego czasu </w:t>
        <w:br/>
        <w:t xml:space="preserve">jej prowadzenia: 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owa na przejęcie nieczystości przez stację zlewną (udokumentować gotowość ich odbioru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albo oświadczenie o braku zaległości podatkowych i zaległości w płaceniu składek na ubezpieczenie zdrowotne lub społeczn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Oświadczenie, o którym mowa wyżej składa się pod rygorem odpowiedzialności karnej </w:t>
        <w:br/>
        <w:t>za składanie fałszywych zeznań. Składający oświadczenie jest obowiązany do zawarcia w nim klauzuli następującej treści: „Jestem świadomy odpowiedzialności karnej za złożenie fałszywego oświadczenia”. Klauzula ta zastępuje pouczenie organu o odpowiedzialności karnej za składanie fałszywych zezna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o spełnianiu przez pojazd asenizacyjny wymagań określonych w Rozporządzeniu Ministra Infrastruktury z dnia 12 listopada 2002 r. </w:t>
      </w:r>
      <w:r>
        <w:rPr>
          <w:i/>
        </w:rPr>
        <w:t>w sprawie wymagań dla pojazdów asenizacyjnych (Dz. U. z 2002 r. Nr 193 poz. 1617 ze zm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enie uiszczenia opłaty skarbowej w wysokości 107 z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  <w:t>…………………………………</w:t>
      </w:r>
    </w:p>
    <w:p>
      <w:pPr>
        <w:pStyle w:val="Normal"/>
        <w:autoSpaceDE w:val="false"/>
        <w:ind w:left="6120" w:hanging="0"/>
        <w:rPr/>
      </w:pPr>
      <w:r>
        <w:rPr/>
        <w:t>(podpis wnioskodawcy)</w:t>
      </w:r>
    </w:p>
    <w:p>
      <w:pPr>
        <w:pStyle w:val="Normal"/>
        <w:autoSpaceDE w:val="false"/>
        <w:ind w:left="61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6:00Z</dcterms:created>
  <dc:creator>a.piontek</dc:creator>
  <dc:description/>
  <dc:language>en-US</dc:language>
  <cp:lastModifiedBy>Jacek</cp:lastModifiedBy>
  <cp:lastPrinted>2013-03-07T14:39:00Z</cp:lastPrinted>
  <dcterms:modified xsi:type="dcterms:W3CDTF">2018-07-11T09:06:00Z</dcterms:modified>
  <cp:revision>2</cp:revision>
  <dc:subject/>
  <dc:title>……………………………</dc:title>
</cp:coreProperties>
</file>