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43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Tadeuszowi Błochowiakowi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rzewodniczący Rady Miejskiej                                                                   Burmistr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Zdzisław Goliński                                                                 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Miejska Górka, dnia 20 grudni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9:00Z</dcterms:created>
  <dc:creator>Elwira</dc:creator>
  <dc:description/>
  <dc:language>en-US</dc:language>
  <cp:lastModifiedBy>Elwira</cp:lastModifiedBy>
  <dcterms:modified xsi:type="dcterms:W3CDTF">2013-12-16T12:40:00Z</dcterms:modified>
  <cp:revision>3</cp:revision>
  <dc:subject/>
  <dc:title/>
</cp:coreProperties>
</file>