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ani HENRYKA KOLIBAB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Jest przewodniczącą Klubu Seniora w Miejskiej Górce od czasu jego powstania w 1974 roku.</w:t>
      </w:r>
    </w:p>
    <w:p>
      <w:pPr>
        <w:pStyle w:val="TextBody"/>
        <w:rPr/>
      </w:pPr>
      <w:r>
        <w:rPr>
          <w:sz w:val="32"/>
          <w:szCs w:val="32"/>
        </w:rPr>
        <w:tab/>
        <w:t xml:space="preserve">Za zaangażowanie w pracy na rzecz Klubu Seniora, integrowanie społeczności lokalnej i rozwój kultury została odznaczona Brązowym Krzyżem Zasługi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ni Henryka jest jedną z najbardziej aktywnych osób w swoim środowisku. Jako przewodnicząca Klubu Seniora wspólnie z jej członkami podejmuje różnego rodzaju inicjatywy poprzez</w:t>
      </w:r>
      <w:r>
        <w:rPr>
          <w:rStyle w:val="A2"/>
          <w:color w:val="000000"/>
          <w:sz w:val="32"/>
          <w:szCs w:val="32"/>
        </w:rPr>
        <w:t xml:space="preserve"> organizację imprez lokalnych, śro</w:t>
        <w:softHyphen/>
        <w:t>dowiskowych i promowanie działalności kulturalnej Miejskiej Górki.</w:t>
      </w:r>
      <w:r>
        <w:rPr>
          <w:sz w:val="32"/>
          <w:szCs w:val="32"/>
        </w:rPr>
        <w:t xml:space="preserve">  Pani Henryka prawidłowo i rzetelnie wykonuje swoje obowiązki,  jest osobą szanowaną i lubianą przez lokalną społeczność.</w:t>
      </w:r>
    </w:p>
    <w:p>
      <w:pPr>
        <w:pStyle w:val="TextBody"/>
        <w:ind w:firstLine="708"/>
        <w:rPr/>
      </w:pPr>
      <w:r>
        <w:rPr>
          <w:rStyle w:val="A2"/>
          <w:color w:val="000000"/>
          <w:sz w:val="32"/>
          <w:szCs w:val="32"/>
        </w:rPr>
        <w:t>Za swoją działalność pani Henryka otrzymała liczne odznaczenia i wyróżnienia:</w:t>
      </w:r>
      <w:r>
        <w:rPr>
          <w:sz w:val="32"/>
          <w:szCs w:val="32"/>
        </w:rPr>
        <w:t xml:space="preserve"> Srebrną Odznakę Honorową PKPS, Odznakę Polskiego Towarzystwa Przyjaciół Dzieci, Listy Gratulacyjne od Zarządu Wojewódzkiego PKPS i senatora Andrzeja Spychalskiego, Honorową Odznakę Turystyczną „Znam Gminę Miejska Górka”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0:00Z</dcterms:created>
  <dc:creator>Karolina</dc:creator>
  <dc:description/>
  <dc:language>en-US</dc:language>
  <cp:lastModifiedBy>Elwira</cp:lastModifiedBy>
  <dcterms:modified xsi:type="dcterms:W3CDTF">2012-12-13T14:20:00Z</dcterms:modified>
  <cp:revision>2</cp:revision>
  <dc:subject/>
  <dc:title>Pani HENRYKA KOLIBABKA</dc:title>
</cp:coreProperties>
</file>