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 MAREK RATAJCZA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ek Ratajczak od niemal trzydziestu lat związany był zawodowo z gminą Miejska Górka. W tym okresie pełnił przez kilka lat funkcję inspektora oświaty i wychowania w Urzędzie Miasta i Gminy. W połowie 1990 r. rozpoczął pracę w Szkole Podstawowej w Miejskiej Górce, a 1 września 2004 r. został jej dyrektorem. Przez 2 lata pracował na stanowisku </w:t>
      </w:r>
      <w:r>
        <w:rPr>
          <w:rFonts w:cs="Times New Roman" w:ascii="Times New Roman" w:hAnsi="Times New Roman"/>
          <w:sz w:val="28"/>
          <w:szCs w:val="28"/>
        </w:rPr>
        <w:t>stanowisku  dyrektora  Miejsko- Gminnego Ośrodka Kultury w Śmiglu, a także jako instruktor kulturalno-wychowawczy w Miejsko –Gminnym Domu Kultury w Rawicz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Był cenionym przez uczniów i współpracowników pedagogiem i dyrektorem szkoły. Współpracował z OKSiAL, gdzie przez długi czas prowadził sekcję fotograficzną, organizował wystawy i konkursy, a także współredagował wydawaną gazetę „Wiadomości miejskogóreckie”. Wspólnie z Ośrodkiem Kultury promował turystykę rowerową wśród dzieci, młodzieży i dorosłych. Był </w:t>
      </w:r>
      <w:r>
        <w:rPr>
          <w:rFonts w:cs="Times New Roman" w:ascii="Times New Roman" w:hAnsi="Times New Roman"/>
          <w:sz w:val="28"/>
          <w:szCs w:val="28"/>
        </w:rPr>
        <w:t>współzałożycielem Towarzystwa Turystycznego „Tramp” i pomysłodawcą rajdów: „Rowerem po zdrowie”, „Śladami Adama Mickiewicza po Ziemi Leszczyńskiej”, „Rajdu Rowerowego Niepodległości”, „Kręcimy z jesienią”  oraz cyklu rajdów wokół polskich województ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ek Ratajczak był człowiekiem pełnym inicjatywy i pozytywnej energii, darzonym szacunkiem przez naszą społeczność.</w:t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2:00Z</dcterms:created>
  <dc:creator>Lucyna</dc:creator>
  <dc:description/>
  <dc:language>en-US</dc:language>
  <cp:lastModifiedBy>Elwira</cp:lastModifiedBy>
  <dcterms:modified xsi:type="dcterms:W3CDTF">2012-12-18T11:53:00Z</dcterms:modified>
  <cp:revision>3</cp:revision>
  <dc:subject/>
  <dc:title/>
</cp:coreProperties>
</file>