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RANCISZEK GOŁAŚ</w:t>
      </w:r>
    </w:p>
    <w:p>
      <w:pPr>
        <w:pStyle w:val="Normal"/>
        <w:jc w:val="both"/>
        <w:rPr>
          <w:b/>
          <w:b/>
          <w:sz w:val="28"/>
        </w:rPr>
      </w:pPr>
      <w:r>
        <w:rPr>
          <w:b/>
          <w:sz w:val="28"/>
        </w:rPr>
      </w:r>
    </w:p>
    <w:p>
      <w:pPr>
        <w:pStyle w:val="Normal"/>
        <w:jc w:val="both"/>
        <w:rPr>
          <w:sz w:val="28"/>
        </w:rPr>
      </w:pPr>
      <w:r>
        <w:rPr>
          <w:sz w:val="28"/>
        </w:rPr>
        <w:t xml:space="preserve">Absolwent Państwowej Szkoły Muzycznej II stopnia w Częstochowie w klasie klarnetu, laureat "Ogólnowojskowego konkursu instrumentalistów" </w:t>
        <w:br/>
        <w:t xml:space="preserve">w Świeradowie Zdroju. W latach 1966-1976 grał na klarnecie w orkiestrze garnizonowej w Częstochowie. W roku 1976 ukończył Akademię Muzyczną </w:t>
        <w:br/>
        <w:t>w Warszawie na wydziale dyrygentury, po której objął obowiązki kapelmistrza Orkiestry Reprezentacyjnej Śląskiego Okręgu Wojskowego we Wrocławiu, które pełnił do roku 2003 roku. Był współpracownikiem Akademii Muzycznej we Wrocławiu, gdzie m. in. wykładał na Wydziale Wychowania Muzycznego.</w:t>
      </w:r>
    </w:p>
    <w:p>
      <w:pPr>
        <w:pStyle w:val="Normal"/>
        <w:jc w:val="both"/>
        <w:rPr/>
      </w:pPr>
      <w:r>
        <w:rPr>
          <w:sz w:val="28"/>
        </w:rPr>
        <w:t>Od 1981 roku prowadzi orkiestrę dętą w Miejskiej Górce. Od tego czasu – swoim autorytetem, ogromną charyzmą i zaangażowaniem wychowuje kolejne pokolenia miejskogóreckich muzyków, wpływając i kształtując wizerunek sceniczny i artystyczny znanego Państwu zespołu.</w:t>
      </w:r>
    </w:p>
    <w:p>
      <w:pPr>
        <w:pStyle w:val="Normal"/>
        <w:spacing w:before="0" w:after="20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CISZEK GOŁAŚ charakterystyk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4:00Z</dcterms:created>
  <dc:creator>Elwira</dc:creator>
  <dc:description/>
  <dc:language>en-US</dc:language>
  <cp:lastModifiedBy>Elwira</cp:lastModifiedBy>
  <dcterms:modified xsi:type="dcterms:W3CDTF">2012-12-18T08:27:00Z</dcterms:modified>
  <cp:revision>1</cp:revision>
  <dc:subject/>
  <dc:title/>
</cp:coreProperties>
</file>