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/Burmistrz/Prezydent miasta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Wójtem/Burmistrzem/Prezydentem miasta ….. można się skontaktować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Wójt/Burmistrz/Prezydent miasta ….. wyznaczył inspektora ochrony danych, z którym może się Pani / Pan skontaktować poprzez ……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0:00Z</dcterms:created>
  <dc:creator>Kopytowska Katarzyna</dc:creator>
  <dc:description/>
  <dc:language>en-US</dc:language>
  <cp:lastModifiedBy>Windows User</cp:lastModifiedBy>
  <dcterms:modified xsi:type="dcterms:W3CDTF">2018-08-30T11:30:00Z</dcterms:modified>
  <cp:revision>2</cp:revision>
  <dc:subject/>
  <dc:title/>
</cp:coreProperties>
</file>