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an postępowań o udzielenie zamówień na 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mina Miejska Górka, zgodnie z art. 13a ust. 1 ustawy Prawo Zamówień Publicznych (Dz. U. z 2017 r. poz. 1579 z późn. zm.), przedstawia plan postępowań o udzielenie zamówień, jakie przewiduje przeprowadzić w 2018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73"/>
        <w:gridCol w:w="2160"/>
        <w:gridCol w:w="2554"/>
        <w:gridCol w:w="2162"/>
        <w:gridCol w:w="2554"/>
      </w:tblGrid>
      <w:tr>
        <w:trPr>
          <w:trHeight w:val="7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mówienia (roboty budowlane, dostawy, usługi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tryb lub inna procedura udzielenia zamówie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cyjna wartość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etto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termin wszczęcia postępowania w ujęciu kwartalnym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udowa drogi gminnej w Miejskiej Górce, ul. Hub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oty budowla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targ nieograniczo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85 104,83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wartał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udowa drogi gminnej w Dąbrowie, ul. 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oty budowla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targ nieograniczo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63 051,90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wartał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dowa kanalizacji sanitarnej </w:t>
              <w:br/>
              <w:t xml:space="preserve">w miejscowości Kołaczkowice </w:t>
              <w:br/>
              <w:t xml:space="preserve">wraz z siecią wodociągową </w:t>
              <w:br/>
              <w:t>Dłoń-Kołaczk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oty budowla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targ nieograniczo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318 025,82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I kwartał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prawa walorów krajobrazowych oraz małej retencji na wybranych terenach wiejskich w gminie Miejska Gó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Odnowienie, odtworzenie i zagospodarowanie 4 stawów oraz odnowienie, odmulenie 3,671 km rowów melioracyjny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oty budowla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targ nieograniczo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 902,35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wartał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dowa oświetlenia ulicznego </w:t>
              <w:br/>
              <w:t>w Miejskiej Górce, ul. Spacerowa, Kalinowa, Wierzbowa i Poprz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oty budowla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targ nieograniczo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0 000,00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II kwartał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ozy szkolne w Gminie Miejska Górka w roku szkolnym 2018/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ług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targ nieograniczo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52 080,86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wartał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łna Usługa Oświetleniowa na terenie Gminy Miejska Górka na urządzeniach stanowiących własność ENEA Oświetlenie sp. z o.o. w roku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ług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ówienie z wolnej rę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 061,92 z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kwarta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38:00Z</dcterms:created>
  <dc:creator>Weronika</dc:creator>
  <dc:description/>
  <dc:language>en-US</dc:language>
  <cp:lastModifiedBy>ACER</cp:lastModifiedBy>
  <cp:lastPrinted>2018-01-03T13:54:00Z</cp:lastPrinted>
  <dcterms:modified xsi:type="dcterms:W3CDTF">2018-07-24T12:38:00Z</dcterms:modified>
  <cp:revision>2</cp:revision>
  <dc:subject/>
  <dc:title/>
</cp:coreProperties>
</file>